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120"/>
        <w:gridCol w:w="3960"/>
        <w:gridCol w:w="3060"/>
      </w:tblGrid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0.04.2011 № 385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Приложение № 4 к решению Воронежской городской Думы от 22.12.2010 № 314-III </w:t>
              <w:br/>
              <w:t xml:space="preserve">"О бюджете городского округа город Воронеж на 201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12 и 2013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  <w:tc>
          <w:tcPr>
            <w:tcW w:w="30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оперативный полк милиции г. Воронежа</w:t>
            </w:r>
          </w:p>
        </w:tc>
      </w:tr>
      <w:tr>
        <w:trPr>
          <w:trHeight w:val="94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22" w:hRule="atLeast"/>
          <w:cantSplit w:val="true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9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5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20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8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8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1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12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 городского округа г.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дорожного хозяйства и благоустройства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8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лата за составление проектно-сметной документации и осуществление технического надзора за проведением капитального ремонта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партамент организации дорожной деятельности и пассажирских перевозок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и городского округа город Воронеж</w:t>
            </w:r>
          </w:p>
        </w:tc>
      </w:tr>
      <w:tr>
        <w:trPr>
          <w:trHeight w:val="7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3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учреждений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40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10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5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00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5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 Котенко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4:00Z</dcterms:created>
  <dc:creator>403-4</dc:creator>
  <dc:description/>
  <dc:language>en-US</dc:language>
  <cp:lastModifiedBy>user</cp:lastModifiedBy>
  <cp:lastPrinted>2011-03-02T12:48:00Z</cp:lastPrinted>
  <dcterms:modified xsi:type="dcterms:W3CDTF">2011-04-20T10:44:00Z</dcterms:modified>
  <cp:revision>2</cp:revision>
  <dc:subject/>
  <dc:title>                                                                     Приложение 1</dc:title>
</cp:coreProperties>
</file>